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КИЇВСЬКА ПРАВОСЛАВНА БОГОСЛОВСЬКА АКАДЕМ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огословський факуль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Рівень вищої освіти:</w:t>
      </w:r>
      <w:r>
        <w:rPr/>
        <w:t xml:space="preserve"> перший (бакалаврський)</w:t>
      </w:r>
    </w:p>
    <w:p>
      <w:pPr>
        <w:pStyle w:val="Normal"/>
        <w:spacing w:lineRule="auto" w:line="360"/>
        <w:rPr/>
      </w:pPr>
      <w:r>
        <w:rPr>
          <w:b/>
        </w:rPr>
        <w:t xml:space="preserve">Спеціальність: </w:t>
      </w:r>
      <w:r>
        <w:rPr/>
        <w:t>041 – богослів’я</w:t>
      </w:r>
    </w:p>
    <w:p>
      <w:pPr>
        <w:pStyle w:val="Normal"/>
        <w:spacing w:lineRule="auto" w:line="360"/>
        <w:rPr/>
      </w:pPr>
      <w:r>
        <w:rPr>
          <w:b/>
        </w:rPr>
        <w:t>Форма навчання:</w:t>
      </w:r>
      <w:r>
        <w:rPr/>
        <w:t xml:space="preserve"> заоч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РЕКОМЕНДОВАНИХ ДО ЗАРАХУВАННЯ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164"/>
      </w:tblGrid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ізвище, ім’я, по батькові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есник Марія Юріївна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рожик Наталія Петрівна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ратинець Олександр Олександрович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енко Тетяна Михайлівна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їка Мирослав Ігорович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еляк Андрій Володимирович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бар Святослав Андрійович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дак Сергій Володимирович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денов Сергій Вікторович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ротенко Михайло Віталійович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овенко Роман Валерійович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лов Валерій Леонідович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чминда Павло Петрович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ранович Назарій Павлович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ман Дмитро Сергійович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ірний Валентин Леонідович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осок Сергій Васильович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сяченко Василь Леонідович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пань Олександр Миколайович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ревська Юлія Олександрівна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нійчук Сергій Святославович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лійчук Ростислав Федорович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орноіван Денис Ігорович</w:t>
            </w:r>
          </w:p>
        </w:tc>
      </w:tr>
      <w:tr>
        <w:trPr>
          <w:trHeight w:val="319" w:hRule="atLeast"/>
        </w:trPr>
        <w:tc>
          <w:tcPr>
            <w:tcW w:w="1072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64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хтар Дмитро Петрови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1:00Z</dcterms:created>
  <dc:creator>Админ</dc:creator>
  <dc:description/>
  <dc:language>en-US</dc:language>
  <cp:lastModifiedBy>5</cp:lastModifiedBy>
  <dcterms:modified xsi:type="dcterms:W3CDTF">2016-08-18T09:41:00Z</dcterms:modified>
  <cp:revision>2</cp:revision>
  <dc:subject/>
  <dc:title/>
</cp:coreProperties>
</file>