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ИЇВСЬКА ПРАВОСЛАВНА БОГОСЛОВСЬКА АКАДЕМ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гословський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івень вищої освіти:</w:t>
      </w:r>
      <w:r>
        <w:rPr/>
        <w:t xml:space="preserve"> перший (бакалаврський)</w:t>
      </w:r>
    </w:p>
    <w:p>
      <w:pPr>
        <w:pStyle w:val="Normal"/>
        <w:spacing w:lineRule="auto" w:line="360"/>
        <w:rPr/>
      </w:pPr>
      <w:r>
        <w:rPr>
          <w:b/>
        </w:rPr>
        <w:t xml:space="preserve">Спеціальність: </w:t>
      </w:r>
      <w:r>
        <w:rPr/>
        <w:t>041 – богослів’я</w:t>
      </w:r>
    </w:p>
    <w:p>
      <w:pPr>
        <w:pStyle w:val="Normal"/>
        <w:spacing w:lineRule="auto" w:line="360"/>
        <w:rPr/>
      </w:pPr>
      <w:r>
        <w:rPr>
          <w:b/>
        </w:rPr>
        <w:t>Форма навчання:</w:t>
      </w:r>
      <w:r>
        <w:rPr/>
        <w:t xml:space="preserve"> очна (денн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РЕКОМЕНДОВАНИХ ДО ЗАРАХУВАННЯ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64"/>
        <w:gridCol w:w="2196"/>
      </w:tblGrid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ний бал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Залізний Захар Богд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Чепенко Андрій Володими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9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ащук Дмитро Микола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6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окозинський Микола Вале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1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Беркоза Микола Валенти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79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Дем’яник Іван Василь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45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икуляк Владислав Василь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3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Фармуга Валентин Ярослав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нович Назарій Павл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3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ад Андрій Іго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2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лущик Богдан Микола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ецький Олег Аркад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8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Їжак Віталій Володими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5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Іван Степ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6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Басок Максим Олег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9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Томенко Петро Павл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4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ієнко Богдан Євге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6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Півторак Арсен Дмит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1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едвідь Максим Володими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81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Олексин Ростислав Русл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ошіль Іван Анд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6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Дідушко Микола Ів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3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шко Даніель Борис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3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ухтар Дмитро Пет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2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Лахтадир Денис Анд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45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іченко Олексій Анатол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4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етьман Михайло Василь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2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Дволітчук Андрій Микола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Скіра Іван Богд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7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Пацерковський Михайло Іго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Салій Олександр Анатол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Ужитчак Андріан Ю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 Віктор Борис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нов Сергій Борис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6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Дрофяк Максим Русл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ець Руслан Микола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9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ринчук Мирослав Ю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4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ий Богдан Серг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7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чук Назарій Ів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Лящинський Генріх-Никон Володими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9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Ціко Зіновій Анд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6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андзюк Павло Михайл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Федько Олег Василь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8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чко Богдан Іван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2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 Святослав Андрій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3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ишак Святослав Йосип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9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/>
            </w:pPr>
            <w:r>
              <w:rPr/>
              <w:t>Волянюк Олександр Петрович</w:t>
            </w:r>
          </w:p>
        </w:tc>
        <w:tc>
          <w:tcPr>
            <w:tcW w:w="2196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51:00Z</dcterms:created>
  <dc:creator>Админ</dc:creator>
  <dc:description/>
  <cp:keywords/>
  <dc:language>en-US</dc:language>
  <cp:lastModifiedBy>Админ</cp:lastModifiedBy>
  <dcterms:modified xsi:type="dcterms:W3CDTF">2016-08-01T17:03:00Z</dcterms:modified>
  <cp:revision>5</cp:revision>
  <dc:subject/>
  <dc:title/>
</cp:coreProperties>
</file>